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R.EX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,1992 by Chuck Ste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some of your programs require you to load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start the program?  Are these data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directory, or do you have to enter several cryp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o get your program to load a data file?  LAUNC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work with any program that can accep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ta file on the command line.  LAUNCHER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f your data files, and then start your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you select on the comman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NCHER uses a rather novel method of automatical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ing the name of the application you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.  Rather than needing a configuration file or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d command line switches, LAUNCHER read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rom its own file name.  Rename the LAUNCHER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application you want to run, PLUS ANY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Put this renamed version of launc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your application, and you're ready to LA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    NEWNAME [path:\]filespec [/F] [/Cnnn] [/H] [pa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NAME         This is the new name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iven to LAUNCHER.EXE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:\          Optional drive and/or path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pec        This filespec designates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to be displayed by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may include a drive and/or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ctory name, and wildcards (?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F              Include only file names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.  Normally, LAUNCHER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ude any path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command line str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this switch if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es not require th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nnn            Specify color.  Normally,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s a bright white on bl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heme.  Specify a color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numeric value nnn, where nn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etween 0 and 127.  See Appendix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H               Display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ms            Enter any addition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arameters you would like to us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your applic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I b:\wp\*.doc      This will LAUNCH Word 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WP.EXE) after displayin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e B:\WP subdirector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nsion .DOC.  This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have renamed LAUNCHER.EX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PI.EXE and that this fil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me directory as Word Per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I c:\ws\*.doc /f   LAUNCHES WordStar (WS.EXE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files in directory c:\ws\do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ES NOT include the path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UNCHING WordStar.  (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ws is set up as your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directory in WSCHANG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I *.doc /n         LAUNCHES WordStar using a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ed from thos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matching the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.doc.  It includes the "/n" para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ter (nondocument mode) when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rdSt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1 *.txt /C30       LAUNCHES WordPerfect using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ed from those meeting file 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.txt.  Displays menu in yell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blue 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running LAUNCHER, you will see a display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ing the filespec you have supplied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listed alphabetically from left to right and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ottom.  The first file will be highlighted in reverse vide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ur cursor movement keys (arrow keys),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over the name of the file you would lik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application, then press enter.  LAUNCHER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 command line which includes the file just selec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the ESC key instead of enter, your appli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arted WITHOUT a data file.  If no files were fou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, LAUNCHER will terminate withou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and set the DOS errorlevel to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programs that require very large amounts of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Quattro Pro by Borland, will not work proper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ED.  If at all possible, when using LAUNCHER,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s so that they use as little memory as p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ble.  Most word processing programs do not need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as they can run in 512K or less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for this limtation is that LAUNCHER remai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when your application is LAUNCHED, taking up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k of memory.  If enough interest is expressed, a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AUNCHER that will unload itself prior to execu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will be develo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2.1 allegedly corrected a problem with LAUNCHing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(.BAT).  Unfortunately, all v2.1 did was intro-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e a GLARING fatal bug for which I apologize.  v2.21 basic-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y takes us back to where we were before v2.1, in that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still cannot be LAUNCHed properly.  I am working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for version 2.5 which I plan to release in March of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2.  Thanks for your patience!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DISK:   Checks for available disk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MUCH:    Displays space occupied by a group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of the $10 registration fee automatically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 the full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1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IMPORTANT NOTICE: 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March 1992, the registration price for STEENBURGH'S STUFF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e to $20 with a $5 discount for payment by cash, che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ney order.  This price change will be implemented i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ction with the release of Version 2.0 of STEENBURGH'S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me feel all warm and fuzzy and appreciat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-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uck Steenbur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4A North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